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 5-123-2606/2025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  <w:tab/>
        <w:tab/>
        <w:tab/>
        <w:t xml:space="preserve">   УИД: 86MS0061-01-2025-000250-04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left="2831" w:firstLine="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05 февраля 2025 года                                                                город Сургут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Тюменская область, г. Сургут, ул. Гагарина, д. 9, каб. 406,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дело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ркчян Алексана Ваниковича,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предусмотренном ч. 1 ст. 19.5 КоАП РФ,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39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3539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Style w:val="CatUserDefinedgrp37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выявлен факт невыполнения Куркчян А.В. предписания должностного лица, осуществляющего муниципальный контроль, от 29.11.2024 года №133 о необходимости произвести в установленный срок до 25.12.2024 года демонтаж нестационарного торгового объекта «</w:t>
      </w:r>
      <w:r>
        <w:rPr>
          <w:rStyle w:val="CatUserDefinedgrp39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 с территории земельного участка с кадастровым номером </w:t>
      </w:r>
      <w:r>
        <w:rPr>
          <w:rStyle w:val="CatUserDefinedgrp38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уркчян А.В., будучи извещенным надлежащим образом о времени и месте судебного разбирательства,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подтверждение виновности Куркчян А.В.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1 от 09.01.2025 года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редписания от 29.11.2024 г. № 133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задания о проведении выездного обследования от 09.01.2025 года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актом осмотра (обследования) № 3 от 09.01.2025 г.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задания о проведении выездного обследования от 29.11.2024 года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акта выездного обследования от 29.11.2024 г.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фототаблицей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ем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ей договора о передаче в пользование части общего имущества многоквартирного дома от 01.03.2020 г.;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выписки из ЕГРИП.</w:t>
      </w:r>
    </w:p>
    <w:p>
      <w:pPr>
        <w:pStyle w:val="Heading1"/>
        <w:keepNext w:val="false"/>
        <w:spacing w:before="0" w:after="0"/>
        <w:ind w:firstLine="709"/>
        <w:jc w:val="both"/>
        <w:outlineLvl w:val="9"/>
        <w:rPr>
          <w:b/>
          <w:b/>
          <w:bCs/>
          <w:sz w:val="26"/>
          <w:szCs w:val="26"/>
          <w:lang w:val="en-US" w:bidi="en-US"/>
        </w:rPr>
      </w:pPr>
      <w:r>
        <w:rPr>
          <w:b w:val="false"/>
          <w:bCs w:val="false"/>
          <w:i w:val="false"/>
          <w:sz w:val="26"/>
          <w:szCs w:val="26"/>
          <w:lang w:val="en-US" w:bidi="en-US"/>
        </w:rPr>
        <w:t xml:space="preserve">Указанные документы суд признает относимыми и допустимыми доказательствами по делу, так как они составлены уполномоченными на то лицами в соответствии с требованиями КоАП РФ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ом установлено, что предписание не выполнено в части демонтажа нестационарного строения «Овощи-Фрукты» с придомовой территории по адресу: г. Сургут, ул. ул. Крылова, д.53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указанных обстоятельствах суд считает, что виновность Куркчян А.В. в совершении административного правонарушения материалами дела полностью доказана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Куркчян А.В. подлежат квалификации по ч. 1 ст. 19.5 КоАП РФ – невыполнение в установленный срок законного предписания органа (должностного лица), осуществляющего государственный надзор, об устранении нарушений законодательства.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исключающих производство, по делу не имеетс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выше изложенного, руководствуясь ст. 29.9-29.11 КоАП РФ, мировой судья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39"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left="3539"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ркчян Алексана Ваниковича признать виновным в совершении административного правонарушения, предусмотренного ч. 1 ст. 19.5 КоАП РФ и подвергнуть административному наказанию в виде административного штрафа в размере 1000 (одна тысяча) рублей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на лицевой счет Управления федерального казначейства по ХМАО-Югре (Администрация г. Сургута л/с 04873031020) EKС №40102810245370000007 КС 03100643000000018700 РКЦ Ханты-Мансийск//УФК по Ханты-Мансийскому автономному округу-Югре г. Ханты-Мансийск БИК 047162000 ОКТМО г. Сургута 71876000 ИНН 8602020249 КПП 860201001 КБК 04011601194010000140 УИН: 0320063100000000012010694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Т.Р. Омельченко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ХМАО-Югры ______________________ Т.Р. Омельченко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  <w:r>
        <w:rPr>
          <w:rFonts w:eastAsia="Times New Roman" w:cs="Times New Roman"/>
          <w:sz w:val="22"/>
          <w:szCs w:val="22"/>
          <w:lang w:val="en-US" w:bidi="en-US"/>
        </w:rPr>
        <w:tab/>
        <w:t xml:space="preserve">«05» февраля 2025 года </w:t>
      </w:r>
    </w:p>
    <w:p>
      <w:pPr>
        <w:pStyle w:val="Normal"/>
        <w:spacing w:before="0" w:after="0"/>
        <w:ind w:firstLine="708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123-2606/2025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7">
    <w:name w:val="cat-UserDefined grp-37 rplc-17"/>
    <w:basedOn w:val="DefaultParagraphFont"/>
    <w:qFormat/>
    <w:rPr/>
  </w:style>
  <w:style w:type="character" w:styleId="CatUserDefinedgrp39rplc22">
    <w:name w:val="cat-UserDefined grp-39 rplc-22"/>
    <w:basedOn w:val="DefaultParagraphFont"/>
    <w:qFormat/>
    <w:rPr/>
  </w:style>
  <w:style w:type="character" w:styleId="CatUserDefinedgrp38rplc23">
    <w:name w:val="cat-UserDefined grp-3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